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HTF Book;Calibri" w:hAnsi="Gotham HTF Book;Calibri" w:cs="Gotham HTF Book;Calibri"/>
          <w:b/>
          <w:b/>
          <w:sz w:val="52"/>
          <w:szCs w:val="52"/>
        </w:rPr>
      </w:pPr>
      <w:r>
        <w:rPr>
          <w:rFonts w:cs="Gotham HTF Book;Calibri" w:ascii="Gotham HTF Book;Calibri" w:hAnsi="Gotham HTF Book;Calibri"/>
          <w:b/>
          <w:sz w:val="52"/>
          <w:szCs w:val="52"/>
          <w:lang w:val="en-US" w:eastAsia="en-US"/>
        </w:rPr>
        <w:drawing>
          <wp:inline distT="0" distB="0" distL="0" distR="0">
            <wp:extent cx="141287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12875" cy="1084580"/>
                    </a:xfrm>
                    <a:prstGeom prst="rect">
                      <a:avLst/>
                    </a:prstGeom>
                  </pic:spPr>
                </pic:pic>
              </a:graphicData>
            </a:graphic>
          </wp:inline>
        </w:drawing>
      </w:r>
      <w:r>
        <w:rPr>
          <w:rFonts w:eastAsia="Gotham HTF Book;Calibri" w:cs="Gotham HTF Book;Calibri" w:ascii="Gotham HTF Book;Calibri" w:hAnsi="Gotham HTF Book;Calibri"/>
          <w:b/>
          <w:sz w:val="52"/>
          <w:szCs w:val="52"/>
          <w:lang w:val="en-US" w:eastAsia="en-US"/>
        </w:rPr>
        <w:t xml:space="preserve"> </w:t>
      </w:r>
      <w:r>
        <w:rPr>
          <w:rFonts w:cs="Gotham HTF Book;Calibri" w:ascii="Gotham HTF Book;Calibri" w:hAnsi="Gotham HTF Book;Calibri"/>
          <w:b/>
          <w:sz w:val="52"/>
          <w:szCs w:val="52"/>
          <w:lang w:val="en-US" w:eastAsia="en-US"/>
        </w:rPr>
        <w:drawing>
          <wp:inline distT="0" distB="0" distL="0" distR="0">
            <wp:extent cx="1181735" cy="1181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181735" cy="1181735"/>
                    </a:xfrm>
                    <a:prstGeom prst="rect">
                      <a:avLst/>
                    </a:prstGeom>
                  </pic:spPr>
                </pic:pic>
              </a:graphicData>
            </a:graphic>
          </wp:inline>
        </w:drawing>
      </w:r>
    </w:p>
    <w:p>
      <w:pPr>
        <w:pStyle w:val="Normal"/>
        <w:jc w:val="center"/>
        <w:rPr>
          <w:rFonts w:ascii="Gotham HTF Book;Calibri" w:hAnsi="Gotham HTF Book;Calibri" w:cs="Gotham HTF Book;Calibri"/>
          <w:b/>
          <w:b/>
          <w:sz w:val="36"/>
          <w:szCs w:val="36"/>
        </w:rPr>
      </w:pPr>
      <w:r>
        <w:rPr>
          <w:rFonts w:cs="Gotham HTF Book;Calibri" w:ascii="Gotham HTF Book;Calibri" w:hAnsi="Gotham HTF Book;Calibri"/>
          <w:b/>
          <w:sz w:val="36"/>
          <w:szCs w:val="36"/>
        </w:rPr>
      </w:r>
    </w:p>
    <w:p>
      <w:pPr>
        <w:pStyle w:val="Normal"/>
        <w:jc w:val="center"/>
        <w:rPr>
          <w:rFonts w:ascii="Gotham HTF Book;Calibri" w:hAnsi="Gotham HTF Book;Calibri" w:cs="Gotham HTF Book;Calibri"/>
          <w:b/>
          <w:b/>
          <w:color w:val="3B1B53"/>
          <w:sz w:val="40"/>
          <w:szCs w:val="40"/>
        </w:rPr>
      </w:pPr>
      <w:r>
        <w:rPr>
          <w:rFonts w:cs="Gotham HTF Book;Calibri" w:ascii="Gotham HTF Book;Calibri" w:hAnsi="Gotham HTF Book;Calibri"/>
          <w:b/>
          <w:color w:val="3B1B53"/>
          <w:sz w:val="40"/>
          <w:szCs w:val="40"/>
        </w:rPr>
        <w:t>2020 OSCA’s</w:t>
      </w:r>
      <w:r>
        <w:rPr>
          <w:rFonts w:cs="Gotham HTF Book;Calibri" w:ascii="Gotham HTF Book;Calibri" w:hAnsi="Gotham HTF Book;Calibri"/>
          <w:color w:val="3B1B53"/>
        </w:rPr>
        <w:t xml:space="preserve"> </w:t>
      </w:r>
      <w:r>
        <w:rPr>
          <w:rFonts w:cs="Gotham HTF Book;Calibri" w:ascii="Gotham HTF Book;Calibri" w:hAnsi="Gotham HTF Book;Calibri"/>
          <w:b/>
          <w:color w:val="3B1B53"/>
          <w:sz w:val="40"/>
          <w:szCs w:val="40"/>
        </w:rPr>
        <w:t>Nomination Form</w:t>
      </w:r>
    </w:p>
    <w:p>
      <w:pPr>
        <w:pStyle w:val="Normal"/>
        <w:rPr>
          <w:rFonts w:ascii="Gotham HTF Book;Calibri" w:hAnsi="Gotham HTF Book;Calibri" w:cs="Gotham HTF Book;Calibri"/>
          <w:b/>
          <w:b/>
          <w:color w:val="3B1B53"/>
          <w:sz w:val="40"/>
          <w:szCs w:val="40"/>
        </w:rPr>
      </w:pPr>
      <w:r>
        <w:rPr>
          <w:rFonts w:cs="Gotham HTF Book;Calibri" w:ascii="Gotham HTF Book;Calibri" w:hAnsi="Gotham HTF Book;Calibri"/>
          <w:b/>
          <w:color w:val="3B1B53"/>
          <w:sz w:val="40"/>
          <w:szCs w:val="40"/>
        </w:rPr>
      </w:r>
    </w:p>
    <w:tbl>
      <w:tblPr>
        <w:tblW w:w="10857" w:type="dxa"/>
        <w:jc w:val="left"/>
        <w:tblInd w:w="-30" w:type="dxa"/>
        <w:tblLayout w:type="fixed"/>
        <w:tblCellMar>
          <w:top w:w="0" w:type="dxa"/>
          <w:left w:w="108" w:type="dxa"/>
          <w:bottom w:w="0" w:type="dxa"/>
          <w:right w:w="108" w:type="dxa"/>
        </w:tblCellMar>
      </w:tblPr>
      <w:tblGrid>
        <w:gridCol w:w="1838"/>
        <w:gridCol w:w="4151"/>
        <w:gridCol w:w="1307"/>
        <w:gridCol w:w="3561"/>
      </w:tblGrid>
      <w:tr>
        <w:trPr>
          <w:trHeight w:val="123" w:hRule="atLeast"/>
        </w:trPr>
        <w:tc>
          <w:tcPr>
            <w:tcW w:w="108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tham HTF Book;Calibri" w:hAnsi="Gotham HTF Book;Calibri" w:cs="Gotham HTF Book;Calibri"/>
                <w:b/>
                <w:b/>
              </w:rPr>
            </w:pPr>
            <w:r>
              <w:rPr>
                <w:rFonts w:cs="Gotham HTF Book;Calibri" w:ascii="Gotham HTF Book;Calibri" w:hAnsi="Gotham HTF Book;Calibri"/>
                <w:b/>
              </w:rPr>
              <w:t>Nominee</w:t>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tham HTF Book;Calibri" w:hAnsi="Gotham HTF Book;Calibri" w:cs="Gotham HTF Book;Calibri"/>
              </w:rPr>
            </w:pPr>
            <w:r>
              <w:rPr>
                <w:rFonts w:cs="Gotham HTF Book;Calibri" w:ascii="Gotham HTF Book;Calibri" w:hAnsi="Gotham HTF Book;Calibri"/>
              </w:rPr>
              <w:t>Nam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otham HTF Book;Calibri" w:hAnsi="Gotham HTF Book;Calibri" w:cs="Gotham HTF Book;Calibri"/>
              </w:rPr>
            </w:pPr>
            <w:r>
              <w:rPr>
                <w:rFonts w:cs="Gotham HTF Book;Calibri" w:ascii="Gotham HTF Book;Calibri" w:hAnsi="Gotham HTF Book;Calibri"/>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tham HTF Book;Calibri" w:hAnsi="Gotham HTF Book;Calibri" w:cs="Gotham HTF Book;Calibri"/>
              </w:rPr>
            </w:pPr>
            <w:r>
              <w:rPr>
                <w:rFonts w:cs="Gotham HTF Book;Calibri" w:ascii="Gotham HTF Book;Calibri" w:hAnsi="Gotham HTF Book;Calibri"/>
              </w:rPr>
              <w:t>D.O.B.</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otham HTF Book;Calibri" w:hAnsi="Gotham HTF Book;Calibri" w:cs="Gotham HTF Book;Calibri"/>
              </w:rPr>
            </w:pPr>
            <w:r>
              <w:rPr>
                <w:rFonts w:cs="Gotham HTF Book;Calibri" w:ascii="Gotham HTF Book;Calibri" w:hAnsi="Gotham HTF Book;Calibri"/>
              </w:rPr>
            </w:r>
          </w:p>
        </w:tc>
      </w:tr>
      <w:tr>
        <w:trPr>
          <w:trHeight w:val="349"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tham HTF Book;Calibri" w:hAnsi="Gotham HTF Book;Calibri" w:cs="Gotham HTF Book;Calibri"/>
              </w:rPr>
            </w:pPr>
            <w:r>
              <w:rPr>
                <w:rFonts w:cs="Gotham HTF Book;Calibri" w:ascii="Gotham HTF Book;Calibri" w:hAnsi="Gotham HTF Book;Calibri"/>
              </w:rPr>
              <w:t>Name of Club/League/</w:t>
            </w:r>
          </w:p>
          <w:p>
            <w:pPr>
              <w:pStyle w:val="Normal"/>
              <w:rPr>
                <w:rFonts w:ascii="Gotham HTF Book;Calibri" w:hAnsi="Gotham HTF Book;Calibri" w:cs="Gotham HTF Book;Calibri"/>
              </w:rPr>
            </w:pPr>
            <w:r>
              <w:rPr>
                <w:rFonts w:cs="Gotham HTF Book;Calibri" w:ascii="Gotham HTF Book;Calibri" w:hAnsi="Gotham HTF Book;Calibri"/>
              </w:rPr>
              <w:t>Board etc</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otham HTF Book;Calibri" w:hAnsi="Gotham HTF Book;Calibri" w:cs="Gotham HTF Book;Calibri"/>
              </w:rPr>
            </w:pPr>
            <w:r>
              <w:rPr>
                <w:rFonts w:cs="Gotham HTF Book;Calibri" w:ascii="Gotham HTF Book;Calibri" w:hAnsi="Gotham HTF Book;Calibri"/>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tham HTF Book;Calibri" w:hAnsi="Gotham HTF Book;Calibri" w:cs="Gotham HTF Book;Calibri"/>
              </w:rPr>
            </w:pPr>
            <w:r>
              <w:rPr>
                <w:rFonts w:cs="Gotham HTF Book;Calibri" w:ascii="Gotham HTF Book;Calibri" w:hAnsi="Gotham HTF Book;Calibri"/>
              </w:rPr>
              <w:t>Category</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tham HTF Book;Calibri" w:hAnsi="Gotham HTF Book;Calibri" w:eastAsia="Gotham HTF Book;Calibri" w:cs="Gotham HTF Book;Calibri"/>
              </w:rPr>
            </w:pPr>
            <w:r>
              <w:rPr>
                <w:rFonts w:eastAsia="Gotham HTF Book;Calibri" w:cs="Gotham HTF Book;Calibri" w:ascii="Gotham HTF Book;Calibri" w:hAnsi="Gotham HTF Book;Calibri"/>
              </w:rPr>
              <w:t xml:space="preserve"> </w:t>
            </w:r>
          </w:p>
        </w:tc>
      </w:tr>
      <w:tr>
        <w:trPr>
          <w:trHeight w:val="1198"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otham HTF Book;Calibri" w:hAnsi="Gotham HTF Book;Calibri" w:cs="Gotham HTF Book;Calibri"/>
              </w:rPr>
            </w:pPr>
            <w:r>
              <w:rPr>
                <w:rFonts w:cs="Gotham HTF Book;Calibri" w:ascii="Gotham HTF Book;Calibri" w:hAnsi="Gotham HTF Book;Calibri"/>
              </w:rPr>
            </w:r>
          </w:p>
          <w:p>
            <w:pPr>
              <w:pStyle w:val="Normal"/>
              <w:rPr>
                <w:rFonts w:ascii="Gotham HTF Book;Calibri" w:hAnsi="Gotham HTF Book;Calibri" w:cs="Gotham HTF Book;Calibri"/>
              </w:rPr>
            </w:pPr>
            <w:r>
              <w:rPr>
                <w:rFonts w:cs="Gotham HTF Book;Calibri" w:ascii="Gotham HTF Book;Calibri" w:hAnsi="Gotham HTF Book;Calibri"/>
              </w:rPr>
            </w:r>
          </w:p>
          <w:p>
            <w:pPr>
              <w:pStyle w:val="Normal"/>
              <w:rPr>
                <w:rFonts w:ascii="Gotham HTF Book;Calibri" w:hAnsi="Gotham HTF Book;Calibri" w:cs="Gotham HTF Book;Calibri"/>
              </w:rPr>
            </w:pPr>
            <w:r>
              <w:rPr>
                <w:rFonts w:cs="Gotham HTF Book;Calibri" w:ascii="Gotham HTF Book;Calibri" w:hAnsi="Gotham HTF Book;Calibri"/>
              </w:rPr>
            </w:r>
          </w:p>
          <w:p>
            <w:pPr>
              <w:pStyle w:val="Normal"/>
              <w:rPr>
                <w:rFonts w:ascii="Gotham HTF Book;Calibri" w:hAnsi="Gotham HTF Book;Calibri" w:cs="Gotham HTF Book;Calibri"/>
              </w:rPr>
            </w:pPr>
            <w:r>
              <w:rPr>
                <w:rFonts w:cs="Gotham HTF Book;Calibri" w:ascii="Gotham HTF Book;Calibri" w:hAnsi="Gotham HTF Book;Calibri"/>
              </w:rPr>
            </w:r>
          </w:p>
          <w:p>
            <w:pPr>
              <w:pStyle w:val="Normal"/>
              <w:rPr>
                <w:rFonts w:ascii="Gotham HTF Book;Calibri" w:hAnsi="Gotham HTF Book;Calibri" w:cs="Gotham HTF Book;Calibri"/>
              </w:rPr>
            </w:pPr>
            <w:r>
              <w:rPr>
                <w:rFonts w:cs="Gotham HTF Book;Calibri" w:ascii="Gotham HTF Book;Calibri" w:hAnsi="Gotham HTF Book;Calibri"/>
              </w:rPr>
              <w:t>Reason for Nomination</w:t>
            </w:r>
          </w:p>
          <w:p>
            <w:pPr>
              <w:pStyle w:val="Normal"/>
              <w:rPr>
                <w:rFonts w:ascii="Gotham HTF Book;Calibri" w:hAnsi="Gotham HTF Book;Calibri" w:cs="Gotham HTF Book;Calibri"/>
                <w:b/>
                <w:b/>
              </w:rPr>
            </w:pPr>
            <w:r>
              <w:rPr>
                <w:rFonts w:cs="Gotham HTF Book;Calibri" w:ascii="Gotham HTF Book;Calibri" w:hAnsi="Gotham HTF Book;Calibri"/>
                <w:b/>
              </w:rPr>
              <w:t>200 words maximum</w:t>
            </w:r>
          </w:p>
          <w:p>
            <w:pPr>
              <w:pStyle w:val="Normal"/>
              <w:rPr>
                <w:rFonts w:ascii="Gotham HTF Book;Calibri" w:hAnsi="Gotham HTF Book;Calibri" w:cs="Gotham HTF Book;Calibri"/>
                <w:b/>
                <w:b/>
              </w:rPr>
            </w:pPr>
            <w:r>
              <w:rPr>
                <w:rFonts w:cs="Gotham HTF Book;Calibri" w:ascii="Gotham HTF Book;Calibri" w:hAnsi="Gotham HTF Book;Calibri"/>
                <w:b/>
              </w:rPr>
            </w:r>
          </w:p>
          <w:p>
            <w:pPr>
              <w:pStyle w:val="Normal"/>
              <w:rPr>
                <w:rFonts w:ascii="Gotham HTF Book;Calibri" w:hAnsi="Gotham HTF Book;Calibri" w:cs="Gotham HTF Book;Calibri"/>
                <w:b/>
                <w:b/>
              </w:rPr>
            </w:pPr>
            <w:r>
              <w:rPr>
                <w:rFonts w:cs="Gotham HTF Book;Calibri" w:ascii="Gotham HTF Book;Calibri" w:hAnsi="Gotham HTF Book;Calibri"/>
                <w:b/>
              </w:rPr>
            </w:r>
          </w:p>
          <w:p>
            <w:pPr>
              <w:pStyle w:val="Normal"/>
              <w:rPr>
                <w:rFonts w:ascii="Gotham HTF Book;Calibri" w:hAnsi="Gotham HTF Book;Calibri" w:cs="Gotham HTF Book;Calibri"/>
              </w:rPr>
            </w:pPr>
            <w:r>
              <w:rPr>
                <w:rFonts w:cs="Gotham HTF Book;Calibri" w:ascii="Gotham HTF Book;Calibri" w:hAnsi="Gotham HTF Book;Calibri"/>
              </w:rPr>
            </w:r>
          </w:p>
          <w:p>
            <w:pPr>
              <w:pStyle w:val="Normal"/>
              <w:rPr>
                <w:rFonts w:ascii="Gotham HTF Book;Calibri" w:hAnsi="Gotham HTF Book;Calibri" w:cs="Gotham HTF Book;Calibri"/>
              </w:rPr>
            </w:pPr>
            <w:r>
              <w:rPr>
                <w:rFonts w:cs="Gotham HTF Book;Calibri" w:ascii="Gotham HTF Book;Calibri" w:hAnsi="Gotham HTF Book;Calibri"/>
              </w:rPr>
            </w:r>
          </w:p>
          <w:p>
            <w:pPr>
              <w:pStyle w:val="Normal"/>
              <w:rPr/>
            </w:pPr>
            <w:r>
              <w:rPr>
                <w:rFonts w:cs="Gotham HTF Book;Calibri" w:ascii="Gotham HTF Book;Calibri" w:hAnsi="Gotham HTF Book;Calibri"/>
              </w:rPr>
              <w:t>(Please consult the Judging Criteria document for suggestions on what to includ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Gotham HTF Book;Calibri" w:hAnsi="Gotham HTF Book;Calibri" w:eastAsia="Calibri" w:cs="Gotham HTF Book;Calibri"/>
                <w:sz w:val="28"/>
                <w:szCs w:val="28"/>
                <w:lang w:eastAsia="en-US"/>
              </w:rPr>
            </w:pPr>
            <w:r>
              <w:rPr>
                <w:rFonts w:eastAsia="Calibri" w:cs="Gotham HTF Book;Calibri" w:ascii="Gotham HTF Book;Calibri" w:hAnsi="Gotham HTF Book;Calibri"/>
                <w:sz w:val="28"/>
                <w:szCs w:val="28"/>
                <w:lang w:eastAsia="en-US"/>
              </w:rPr>
            </w:r>
          </w:p>
          <w:p>
            <w:pPr>
              <w:pStyle w:val="Normal"/>
              <w:spacing w:lineRule="auto" w:line="276" w:before="0" w:after="200"/>
              <w:jc w:val="both"/>
              <w:rPr>
                <w:rFonts w:ascii="Gotham HTF Book;Calibri" w:hAnsi="Gotham HTF Book;Calibri" w:eastAsia="Calibri" w:cs="Gotham HTF Book;Calibri"/>
                <w:sz w:val="28"/>
                <w:szCs w:val="28"/>
                <w:lang w:eastAsia="en-US"/>
              </w:rPr>
            </w:pPr>
            <w:r>
              <w:rPr>
                <w:rFonts w:eastAsia="Gotham HTF Book;Calibri" w:cs="Gotham HTF Book;Calibri" w:ascii="Gotham HTF Book;Calibri" w:hAnsi="Gotham HTF Book;Calibri"/>
                <w:sz w:val="28"/>
                <w:szCs w:val="28"/>
                <w:lang w:eastAsia="en-US"/>
              </w:rPr>
              <w:t xml:space="preserve"> </w:t>
            </w:r>
          </w:p>
        </w:tc>
      </w:tr>
      <w:tr>
        <w:trPr>
          <w:trHeight w:val="123" w:hRule="atLeast"/>
        </w:trPr>
        <w:tc>
          <w:tcPr>
            <w:tcW w:w="108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tham HTF Book;Calibri" w:hAnsi="Gotham HTF Book;Calibri" w:cs="Gotham HTF Book;Calibri"/>
                <w:b/>
                <w:b/>
              </w:rPr>
            </w:pPr>
            <w:r>
              <w:rPr>
                <w:rFonts w:cs="Gotham HTF Book;Calibri" w:ascii="Gotham HTF Book;Calibri" w:hAnsi="Gotham HTF Book;Calibri"/>
                <w:b/>
              </w:rPr>
              <w:t>Nominator</w:t>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tham HTF Book;Calibri" w:hAnsi="Gotham HTF Book;Calibri" w:cs="Gotham HTF Book;Calibri"/>
              </w:rPr>
            </w:pPr>
            <w:r>
              <w:rPr>
                <w:rFonts w:cs="Gotham HTF Book;Calibri" w:ascii="Gotham HTF Book;Calibri" w:hAnsi="Gotham HTF Book;Calibri"/>
              </w:rPr>
              <w:t>Nam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otham HTF Book;Calibri" w:hAnsi="Gotham HTF Book;Calibri" w:cs="Gotham HTF Book;Calibri"/>
              </w:rPr>
            </w:pPr>
            <w:r>
              <w:rPr>
                <w:rFonts w:cs="Gotham HTF Book;Calibri" w:ascii="Gotham HTF Book;Calibri" w:hAnsi="Gotham HTF Book;Calibri"/>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otham HTF Book;Calibri" w:ascii="Gotham HTF Book;Calibri" w:hAnsi="Gotham HTF Book;Calibri"/>
              </w:rPr>
              <w:t>Contact No.</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otham HTF Book;Calibri" w:hAnsi="Gotham HTF Book;Calibri" w:cs="Gotham HTF Book;Calibri"/>
              </w:rPr>
            </w:pPr>
            <w:r>
              <w:rPr>
                <w:rFonts w:cs="Gotham HTF Book;Calibri" w:ascii="Gotham HTF Book;Calibri" w:hAnsi="Gotham HTF Book;Calibri"/>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tham HTF Book;Calibri" w:hAnsi="Gotham HTF Book;Calibri" w:cs="Gotham HTF Book;Calibri"/>
              </w:rPr>
            </w:pPr>
            <w:r>
              <w:rPr>
                <w:rFonts w:cs="Gotham HTF Book;Calibri" w:ascii="Gotham HTF Book;Calibri" w:hAnsi="Gotham HTF Book;Calibri"/>
              </w:rPr>
              <w:t>Mobi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otham HTF Book;Calibri" w:hAnsi="Gotham HTF Book;Calibri" w:cs="Gotham HTF Book;Calibri"/>
              </w:rPr>
            </w:pPr>
            <w:r>
              <w:rPr>
                <w:rFonts w:cs="Gotham HTF Book;Calibri" w:ascii="Gotham HTF Book;Calibri" w:hAnsi="Gotham HTF Book;Calibri"/>
              </w:rPr>
            </w:r>
          </w:p>
        </w:tc>
      </w:tr>
      <w:tr>
        <w:trPr>
          <w:trHeight w:val="116"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tham HTF Book;Calibri" w:hAnsi="Gotham HTF Book;Calibri" w:cs="Gotham HTF Book;Calibri"/>
              </w:rPr>
            </w:pPr>
            <w:r>
              <w:rPr>
                <w:rFonts w:cs="Gotham HTF Book;Calibri" w:ascii="Gotham HTF Book;Calibri" w:hAnsi="Gotham HTF Book;Calibri"/>
              </w:rPr>
              <w:t xml:space="preserve">Email </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otham HTF Book;Calibri" w:hAnsi="Gotham HTF Book;Calibri" w:cs="Gotham HTF Book;Calibri"/>
              </w:rPr>
            </w:pPr>
            <w:r>
              <w:rPr>
                <w:rFonts w:cs="Gotham HTF Book;Calibri" w:ascii="Gotham HTF Book;Calibri" w:hAnsi="Gotham HTF Book;Calibri"/>
              </w:rPr>
            </w:r>
          </w:p>
        </w:tc>
      </w:tr>
      <w:tr>
        <w:trPr>
          <w:trHeight w:val="3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otham HTF Book;Calibri" w:hAnsi="Gotham HTF Book;Calibri" w:cs="Gotham HTF Book;Calibri"/>
              </w:rPr>
            </w:pPr>
            <w:r>
              <w:rPr>
                <w:rFonts w:cs="Gotham HTF Book;Calibri" w:ascii="Gotham HTF Book;Calibri" w:hAnsi="Gotham HTF Book;Calibri"/>
              </w:rPr>
              <w:t>Club</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otham HTF Book;Calibri" w:hAnsi="Gotham HTF Book;Calibri" w:cs="Gotham HTF Book;Calibri"/>
              </w:rPr>
            </w:pPr>
            <w:r>
              <w:rPr>
                <w:rFonts w:cs="Gotham HTF Book;Calibri" w:ascii="Gotham HTF Book;Calibri" w:hAnsi="Gotham HTF Book;Calibri"/>
              </w:rPr>
            </w:r>
          </w:p>
        </w:tc>
      </w:tr>
    </w:tbl>
    <w:p>
      <w:pPr>
        <w:pStyle w:val="Normal"/>
        <w:rPr>
          <w:rFonts w:ascii="Gotham HTF Book;Calibri" w:hAnsi="Gotham HTF Book;Calibri" w:cs="Gotham HTF Book;Calibri"/>
          <w:b/>
          <w:b/>
          <w:bCs/>
          <w:sz w:val="20"/>
          <w:szCs w:val="20"/>
        </w:rPr>
      </w:pPr>
      <w:r>
        <w:rPr>
          <w:rFonts w:cs="Gotham HTF Book;Calibri" w:ascii="Gotham HTF Book;Calibri" w:hAnsi="Gotham HTF Book;Calibri"/>
          <w:b/>
          <w:bCs/>
          <w:sz w:val="20"/>
          <w:szCs w:val="20"/>
        </w:rPr>
      </w:r>
    </w:p>
    <w:p>
      <w:pPr>
        <w:pStyle w:val="Normal"/>
        <w:jc w:val="center"/>
        <w:rPr>
          <w:rFonts w:ascii="Gotham HTF Book;Calibri" w:hAnsi="Gotham HTF Book;Calibri" w:cs="Gotham HTF Book;Calibri"/>
          <w:b/>
          <w:b/>
          <w:bCs/>
          <w:sz w:val="22"/>
          <w:szCs w:val="22"/>
        </w:rPr>
      </w:pPr>
      <w:r>
        <w:rPr>
          <w:rFonts w:cs="Gotham HTF Book;Calibri" w:ascii="Gotham HTF Book;Calibri" w:hAnsi="Gotham HTF Book;Calibri"/>
          <w:b/>
          <w:bCs/>
          <w:sz w:val="20"/>
          <w:szCs w:val="20"/>
        </w:rPr>
        <w:t>The information given in this form will be used by Wiltshire Cricket Limited to consider the award of an OSCA to the person you are nominating on this form.  If your nomination is successful the information will be passed to the England and Wales Cricket Board (ECB) who may invite</w:t>
      </w:r>
      <w:r>
        <w:rPr>
          <w:rFonts w:cs="Gotham HTF Book;Calibri" w:ascii="Gotham HTF Book;Calibri" w:hAnsi="Gotham HTF Book;Calibri"/>
          <w:b/>
          <w:bCs/>
          <w:color w:val="FF0000"/>
          <w:sz w:val="20"/>
          <w:szCs w:val="20"/>
        </w:rPr>
        <w:t xml:space="preserve"> [your nominee] </w:t>
      </w:r>
      <w:r>
        <w:rPr>
          <w:rFonts w:cs="Gotham HTF Book;Calibri" w:ascii="Gotham HTF Book;Calibri" w:hAnsi="Gotham HTF Book;Calibri"/>
          <w:b/>
          <w:bCs/>
          <w:sz w:val="20"/>
          <w:szCs w:val="20"/>
        </w:rPr>
        <w:t xml:space="preserve">to the OSCA’s awards ceremony.  In this instance, the ECB will contact </w:t>
      </w:r>
      <w:r>
        <w:rPr>
          <w:rFonts w:cs="Gotham HTF Book;Calibri" w:ascii="Gotham HTF Book;Calibri" w:hAnsi="Gotham HTF Book;Calibri"/>
          <w:b/>
          <w:bCs/>
          <w:color w:val="FF0000"/>
          <w:sz w:val="20"/>
          <w:szCs w:val="20"/>
        </w:rPr>
        <w:t>[your nominee]</w:t>
      </w:r>
      <w:r>
        <w:rPr>
          <w:rFonts w:cs="Gotham HTF Book;Calibri" w:ascii="Gotham HTF Book;Calibri" w:hAnsi="Gotham HTF Book;Calibri"/>
          <w:b/>
          <w:bCs/>
          <w:sz w:val="20"/>
          <w:szCs w:val="20"/>
        </w:rPr>
        <w:t xml:space="preserve"> to explain how their personal information will be used</w:t>
      </w:r>
      <w:r>
        <w:rPr>
          <w:rFonts w:cs="Gotham HTF Book;Calibri" w:ascii="Gotham HTF Book;Calibri" w:hAnsi="Gotham HTF Book;Calibri"/>
          <w:b/>
          <w:bCs/>
          <w:sz w:val="22"/>
          <w:szCs w:val="22"/>
        </w:rPr>
        <w:t>.</w:t>
      </w:r>
    </w:p>
    <w:p>
      <w:pPr>
        <w:pStyle w:val="Normal"/>
        <w:rPr>
          <w:rFonts w:ascii="Gotham HTF Book;Calibri" w:hAnsi="Gotham HTF Book;Calibri" w:cs="Gotham HTF Book;Calibri"/>
          <w:b/>
          <w:b/>
          <w:bCs/>
          <w:sz w:val="22"/>
          <w:szCs w:val="22"/>
        </w:rPr>
      </w:pPr>
      <w:r>
        <w:rPr>
          <w:rFonts w:cs="Gotham HTF Book;Calibri" w:ascii="Gotham HTF Book;Calibri" w:hAnsi="Gotham HTF Book;Calibri"/>
          <w:b/>
          <w:bCs/>
          <w:sz w:val="22"/>
          <w:szCs w:val="22"/>
        </w:rPr>
      </w:r>
    </w:p>
    <w:p>
      <w:pPr>
        <w:pStyle w:val="Normal"/>
        <w:rPr>
          <w:rFonts w:ascii="Gotham HTF Book;Calibri" w:hAnsi="Gotham HTF Book;Calibri" w:cs="Gotham HTF Book;Calibri"/>
          <w:b/>
          <w:b/>
          <w:bCs/>
          <w:sz w:val="22"/>
          <w:szCs w:val="22"/>
        </w:rPr>
      </w:pPr>
      <w:r>
        <w:rPr>
          <w:rFonts w:cs="Gotham HTF Book;Calibri" w:ascii="Gotham HTF Book;Calibri" w:hAnsi="Gotham HTF Book;Calibri"/>
          <w:b/>
          <w:bCs/>
          <w:sz w:val="22"/>
          <w:szCs w:val="22"/>
        </w:rPr>
      </w:r>
    </w:p>
    <w:sectPr>
      <w:type w:val="nextPage"/>
      <w:pgSz w:w="11906" w:h="16838"/>
      <w:pgMar w:left="90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tham HTF Book">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32:00Z</dcterms:created>
  <dc:creator>Jane Hannah</dc:creator>
  <dc:description/>
  <cp:keywords/>
  <dc:language>en-US</dc:language>
  <cp:lastModifiedBy>Peter Sykes</cp:lastModifiedBy>
  <cp:lastPrinted>2017-08-23T09:47:00Z</cp:lastPrinted>
  <dcterms:modified xsi:type="dcterms:W3CDTF">2020-09-04T14:32:00Z</dcterms:modified>
  <cp:revision>2</cp:revision>
  <dc:subject/>
  <dc:title/>
</cp:coreProperties>
</file>